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/>
        <w:drawing>
          <wp:inline distT="0" distB="0" distL="0" distR="0">
            <wp:extent cx="205168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NTERNATIONAL POSTGRADUATE TAUGHT SCHOLARSHIPS: 2011-12 ENTRY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 FULL-TIME COURSES ONLY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Spacing"/>
        <w:jc w:val="center"/>
        <w:rPr/>
      </w:pPr>
      <w:r>
        <w:rPr>
          <w:rFonts w:cs="Arial" w:ascii="Arial" w:hAnsi="Arial"/>
          <w:i/>
          <w:sz w:val="18"/>
          <w:szCs w:val="18"/>
          <w:lang w:val="en-GB"/>
        </w:rPr>
        <w:t xml:space="preserve">Applications should be completed electronically and returned via e-mail to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GB"/>
          </w:rPr>
          <w:t>international@qub.ac.uk</w:t>
        </w:r>
      </w:hyperlink>
      <w:r>
        <w:rPr>
          <w:rFonts w:cs="Arial" w:ascii="Arial" w:hAnsi="Arial"/>
          <w:i/>
          <w:sz w:val="18"/>
          <w:szCs w:val="18"/>
          <w:lang w:val="en-GB"/>
        </w:rPr>
        <w:t xml:space="preserve"> </w:t>
      </w:r>
    </w:p>
    <w:p>
      <w:pPr>
        <w:pStyle w:val="NoSpacing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no later than 31 May 2011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ersonal Details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8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044"/>
        <w:gridCol w:w="1594"/>
        <w:gridCol w:w="291"/>
        <w:gridCol w:w="284"/>
      </w:tblGrid>
      <w:tr>
        <w:trPr>
          <w:trHeight w:val="495" w:hRule="exact"/>
        </w:trPr>
        <w:tc>
          <w:tcPr>
            <w:tcW w:w="869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83970</wp:posOffset>
                      </wp:positionH>
                      <wp:positionV relativeFrom="paragraph">
                        <wp:posOffset>20320</wp:posOffset>
                      </wp:positionV>
                      <wp:extent cx="403542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5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1pt;margin-top:1.6pt;width:317.7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amily/Last Name:</w:t>
            </w:r>
            <w:r>
              <w:rPr/>
              <w:t xml:space="preserve">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_3288212076"/>
            <w:bookmarkStart w:id="1" w:name="__Fieldmark__1_3288212076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M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_3288212076"/>
            <w:bookmarkStart w:id="3" w:name="__Fieldmark__2_328821207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Mis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3_3288212076"/>
            <w:bookmarkStart w:id="5" w:name="__Fieldmark__3_3288212076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56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83970</wp:posOffset>
                      </wp:positionH>
                      <wp:positionV relativeFrom="paragraph">
                        <wp:posOffset>64135</wp:posOffset>
                      </wp:positionV>
                      <wp:extent cx="40354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5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1pt;margin-top:5.05pt;width:317.7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</w:rPr>
              <w:t>Other Name(s):</w:t>
            </w:r>
            <w:r>
              <w:rPr/>
              <w:t xml:space="preserve">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868" w:hRule="atLeast"/>
        </w:trPr>
        <w:tc>
          <w:tcPr>
            <w:tcW w:w="1028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26035</wp:posOffset>
                      </wp:positionV>
                      <wp:extent cx="1951990" cy="219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45pt;margin-top:2.05pt;width:153.65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570730</wp:posOffset>
                      </wp:positionH>
                      <wp:positionV relativeFrom="paragraph">
                        <wp:posOffset>26035</wp:posOffset>
                      </wp:positionV>
                      <wp:extent cx="2020570" cy="219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9.9pt;margin-top:2.05pt;width:159.05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lang w:val="en-US" w:eastAsia="en-US"/>
              </w:rPr>
              <w:t>Nationality:</w:t>
            </w:r>
            <w:r>
              <w:rPr>
                <w:rFonts w:cs="Arial"/>
              </w:rPr>
              <w:t xml:space="preserve">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ab/>
              <w:tab/>
              <w:tab/>
              <w:tab/>
              <w:t>Country of Domicile</w:t>
            </w:r>
            <w:r>
              <w:rPr>
                <w:b/>
                <w:lang w:val="en-US" w:eastAsia="en-US"/>
              </w:rPr>
              <w:t>:</w:t>
            </w:r>
            <w:r>
              <w:rPr>
                <w:rFonts w:cs="Arial"/>
              </w:rPr>
              <w:t xml:space="preserve">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ddress for correspondenc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99060</wp:posOffset>
                      </wp:positionV>
                      <wp:extent cx="456819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55pt;margin-top:7.8pt;width:359.65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32080</wp:posOffset>
                      </wp:positionV>
                      <wp:extent cx="4575810" cy="2190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59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95pt;margin-top:10.4pt;width:360.25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115570</wp:posOffset>
                      </wp:positionV>
                      <wp:extent cx="458216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20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45pt;margin-top:9.1pt;width:360.75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783590</wp:posOffset>
                      </wp:positionH>
                      <wp:positionV relativeFrom="paragraph">
                        <wp:posOffset>118745</wp:posOffset>
                      </wp:positionV>
                      <wp:extent cx="459168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7pt;margin-top:9.35pt;width:361.5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104775</wp:posOffset>
                      </wp:positionV>
                      <wp:extent cx="215011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55pt;margin-top:8.25pt;width:169.25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code: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15" w:hRule="exact"/>
        </w:trPr>
        <w:tc>
          <w:tcPr>
            <w:tcW w:w="56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112395</wp:posOffset>
                      </wp:positionV>
                      <wp:extent cx="2558415" cy="2190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45pt;margin-top:8.85pt;width:201.4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: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8"/>
                <w:szCs w:val="8"/>
              </w:rPr>
              <w:t xml:space="preserve">                                                         </w:t>
            </w:r>
            <w:r>
              <w:rPr/>
              <w:t xml:space="preserve">(Home)    </w:t>
            </w:r>
          </w:p>
        </w:tc>
        <w:tc>
          <w:tcPr>
            <w:tcW w:w="52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02260</wp:posOffset>
                      </wp:positionH>
                      <wp:positionV relativeFrom="paragraph">
                        <wp:posOffset>111125</wp:posOffset>
                      </wp:positionV>
                      <wp:extent cx="2696845" cy="2190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6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8pt;margin-top:8.75pt;width:212.3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(Mobile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</w:t>
            </w:r>
            <w:r>
              <w:rPr/>
              <w:t>(Mobile)</w:t>
            </w:r>
          </w:p>
        </w:tc>
      </w:tr>
      <w:tr>
        <w:trPr>
          <w:trHeight w:val="1263" w:hRule="exact"/>
          <w:cantSplit w:val="true"/>
        </w:trPr>
        <w:tc>
          <w:tcPr>
            <w:tcW w:w="56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5080</wp:posOffset>
                      </wp:positionV>
                      <wp:extent cx="2624455" cy="2190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4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5pt;margin-top:0.4pt;width:206.6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lang w:val="en-US" w:eastAsia="en-US"/>
              </w:rPr>
              <w:t>Email:</w:t>
            </w:r>
            <w:r>
              <w:rPr>
                <w:b/>
              </w:rPr>
              <w:t xml:space="preserve">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98425</wp:posOffset>
                      </wp:positionV>
                      <wp:extent cx="2049145" cy="2190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65pt;margin-top:7.75pt;width:161.3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ate of birth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19505</wp:posOffset>
                      </wp:positionH>
                      <wp:positionV relativeFrom="paragraph">
                        <wp:posOffset>36830</wp:posOffset>
                      </wp:positionV>
                      <wp:extent cx="1880235" cy="219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15pt;margin-top:2.9pt;width:148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 Application No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t can be found at the top of our letter offering you a place to study at the University)</w:t>
            </w:r>
          </w:p>
        </w:tc>
      </w:tr>
      <w:tr>
        <w:trPr>
          <w:trHeight w:val="4966" w:hRule="exact"/>
          <w:cantSplit w:val="true"/>
        </w:trPr>
        <w:tc>
          <w:tcPr>
            <w:tcW w:w="1086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598420</wp:posOffset>
                      </wp:positionH>
                      <wp:positionV relativeFrom="paragraph">
                        <wp:posOffset>-14605</wp:posOffset>
                      </wp:positionV>
                      <wp:extent cx="3992880" cy="2190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4.6pt;margin-top:-1.15pt;width:314.35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Intended Degree Programme of Study:</w:t>
            </w:r>
            <w:r>
              <w:rPr>
                <w:b/>
              </w:rPr>
              <w:t xml:space="preserve">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 xml:space="preserve">Type of Offer:              Conditiona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8_3288212076"/>
            <w:bookmarkStart w:id="7" w:name="__Fieldmark__18_328821207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</w:t>
            </w:r>
            <w:r>
              <w:rPr>
                <w:rFonts w:cs="Arial"/>
                <w:b/>
              </w:rPr>
              <w:t>Unconditional</w:t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9_3288212076"/>
            <w:bookmarkStart w:id="9" w:name="__Fieldmark__19_3288212076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879725</wp:posOffset>
                      </wp:positionH>
                      <wp:positionV relativeFrom="paragraph">
                        <wp:posOffset>97790</wp:posOffset>
                      </wp:positionV>
                      <wp:extent cx="3710940" cy="50609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0880" cy="50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6.75pt;margin-top:7.7pt;width:292.15pt;height:3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conditional, please state conditions of offer</w:t>
            </w:r>
            <w:r>
              <w:rPr>
                <w:b/>
                <w:lang w:val="en-US" w:eastAsia="en-US"/>
              </w:rPr>
              <w:t>: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LANGUAGE QUALIFIC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English your first language?</w:t>
              <w:tab/>
              <w:tab/>
              <w:tab/>
              <w:t>Yes / No *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give details of any English Language qualifications you hold or expect to hold before admission, including a breakdown of grades and dates take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tbl>
            <w:tblPr>
              <w:tblW w:w="1037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685"/>
              <w:gridCol w:w="3260"/>
            </w:tblGrid>
            <w:tr>
              <w:trPr>
                <w:trHeight w:val="680" w:hRule="atLeast"/>
              </w:trPr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Name of Qualification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eg IELTS, TOEFL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(Expected) Overall Result, eg score &amp; band score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Date/Expected Date of Award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5026" w:hRule="exact"/>
        </w:trPr>
        <w:tc>
          <w:tcPr>
            <w:tcW w:w="10580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FICATION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ease include details of any previous qualifications and your current course for which the result may not yet be known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tbl>
            <w:tblPr>
              <w:tblW w:w="10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202"/>
              <w:gridCol w:w="1398"/>
              <w:gridCol w:w="1540"/>
              <w:gridCol w:w="2894"/>
              <w:gridCol w:w="1760"/>
            </w:tblGrid>
            <w:tr>
              <w:trPr>
                <w:trHeight w:val="141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University or other institution attended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Dates of Attendance (full-time, part-time or external)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Degree Type of other qualification obtained eg. BA, MBA, PhD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Final Result/ Grade /CGPA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(if any)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Programme Title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Date of Award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ntinuation sheet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w will your course of study at Queen’s University Belfast contribute to your professional and personal development? </w:t>
            </w:r>
          </w:p>
          <w:p>
            <w:pPr>
              <w:pStyle w:val="NoSpacing"/>
              <w:rPr/>
            </w:pPr>
            <w:r>
              <w:rPr/>
              <w:t>(No more than 250 words)</w:t>
            </w:r>
          </w:p>
          <w:tbl>
            <w:tblPr>
              <w:tblW w:w="1035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0"/>
            </w:tblGrid>
            <w:tr>
              <w:trPr>
                <w:trHeight w:val="1886" w:hRule="atLeast"/>
              </w:trPr>
              <w:tc>
                <w:tcPr>
                  <w:tcW w:w="10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what merits should you be considered for a scholarship at Queen’s University Belfast (eg. examples of academic or extra-curricular achievements).</w:t>
            </w:r>
          </w:p>
          <w:p>
            <w:pPr>
              <w:pStyle w:val="NoSpacing"/>
              <w:rPr/>
            </w:pPr>
            <w:r>
              <w:rPr/>
              <w:t>(No more than 250 words)</w:t>
            </w:r>
          </w:p>
          <w:tbl>
            <w:tblPr>
              <w:tblW w:w="1032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1"/>
            </w:tblGrid>
            <w:tr>
              <w:trPr>
                <w:trHeight w:val="1886" w:hRule="atLeast"/>
              </w:trPr>
              <w:tc>
                <w:tcPr>
                  <w:tcW w:w="10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confirm that the information I have given is accurate and complete.  I understand that the submission of false or misleading information may result in the refusal or withdrawal of a scholarship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017905</wp:posOffset>
                      </wp:positionH>
                      <wp:positionV relativeFrom="paragraph">
                        <wp:posOffset>118110</wp:posOffset>
                      </wp:positionV>
                      <wp:extent cx="2049145" cy="2190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15pt;margin-top:9.3pt;width:161.3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18110</wp:posOffset>
                      </wp:positionV>
                      <wp:extent cx="2049145" cy="2190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2.25pt;margin-top:9.3pt;width:161.3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ignature</w:t>
              <w:tab/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ab/>
              <w:t xml:space="preserve">Date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624" w:footer="0" w:bottom="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Britannic Bold" w:hAnsi="Britannic Bold" w:cs="Britannic Bold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tional@qub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7:00Z</dcterms:created>
  <dc:creator>E Jackie Cummings</dc:creator>
  <dc:description/>
  <cp:keywords/>
  <dc:language>en-US</dc:language>
  <cp:lastModifiedBy> </cp:lastModifiedBy>
  <cp:lastPrinted>2010-02-15T10:13:00Z</cp:lastPrinted>
  <dcterms:modified xsi:type="dcterms:W3CDTF">2011-05-05T13:33:00Z</dcterms:modified>
  <cp:revision>12</cp:revision>
  <dc:subject/>
  <dc:title/>
</cp:coreProperties>
</file>